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6125</wp:posOffset>
                </wp:positionH>
                <wp:positionV relativeFrom="page">
                  <wp:posOffset>2122805</wp:posOffset>
                </wp:positionV>
                <wp:extent cx="24885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6pt;mso-wrap-distance-left:9.05pt;mso-wrap-distance-right:9.05pt;mso-wrap-distance-top:0pt;mso-wrap-distance-bottom:0pt;margin-top:167.15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757170" cy="159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меры должност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кладов руководителей, специалистов, служащих муниципального автономного учреждения «Информационный центр», утвержденные постановлением администрации Пермского муниципального района от 05 марта 2020 г. № 133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25.2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змеры должност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кладов руководителей, специалистов, служащих муниципального автономного учреждения «Информационный центр», утвержденные постановлением администрации Пермского муниципального района от 05 марта 2020 г. № 133</w:t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подпунктом 1.8 пункта 1 решения Думы Пермского муниципального округа Пермского края от 20 апреля 2023 г. № 152 «О  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на плановый период 2024 и 2025 годов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размеры должностных окладов руководителей, специалистов, служащих муниципального автономного учреждения «Информационный центр», утвержденные постановлением администрации Пермского муниципального района от 05 марта 2020 г. № 133 (в редакции постановлений администрации Пермского муниципального района от 13 января 2022 г. №  СЭД-2022-299-01-01-05.С-9, от 07 октября 2022 г. № СЭД-2022-299-01-01-05.С-564; в редакции постановления администрации Пермского муниципального округа Пермского края от 01 февраля 2023 г. № СЭД-2023-299-01-01-05.С-58), изменения, изложив их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(обнародования) и распространяется на правоотношения, возникшие с 01 апреля 2023 г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05.05.2023 № СЭД-2023-299-01-01-05.С-327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Информационный центр»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0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2,27</w:t>
            </w:r>
          </w:p>
        </w:tc>
      </w:tr>
      <w:tr>
        <w:trPr>
          <w:trHeight w:val="3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67,48</w:t>
            </w:r>
          </w:p>
        </w:tc>
      </w:tr>
      <w:tr>
        <w:trPr>
          <w:trHeight w:val="3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71,59</w:t>
            </w:r>
          </w:p>
        </w:tc>
      </w:tr>
      <w:tr>
        <w:trPr>
          <w:trHeight w:val="3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19,79</w:t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1,2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5:00Z</dcterms:created>
  <dc:creator>EMarkin</dc:creator>
  <dc:description/>
  <dc:language>en-US</dc:language>
  <cp:lastModifiedBy>adm15-01</cp:lastModifiedBy>
  <cp:lastPrinted>2022-01-12T13:54:00Z</cp:lastPrinted>
  <dcterms:modified xsi:type="dcterms:W3CDTF">2023-05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